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Assessoris pronuntiatio in question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giugno 25 o 26, Como, "in palac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angiapane giudice e assessore del podestà di Como Antonio "de Musso" decreta che le decime &lt;di S. Abbondio&gt; sulle quali si discute vengano stimate e momentaneamente affidate ai coloni, se idonei, oppure poste sotto sequestro presso i comuni locali o persone opportune fino a quando la questione non venga definit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6, n. 56 &lt;c&gt; [A].  Regesto PARUTA - MAURELLI, ad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gamena (unita mediante cucitura ad altre sette, conservate sotto il medesimo numero di collocazione archivistica 56: per facilitarne l'identificazione vengono qui individuate con lettere in sequenza alfabetica tra parentesi uncinate, secondo l'ordine con cui sono cucite anche se non riflettente quello cronologico) in stato di conservazione discreto, con qualche scoloritura e uno strappo nell'angolo inferiore destro.</w:t>
      </w:r>
    </w:p>
    <w:p>
      <w:pPr>
        <w:pStyle w:val="Normal"/>
        <w:spacing w:lineRule="auto" w:line="360"/>
        <w:ind w:firstLine="540"/>
        <w:jc w:val="both"/>
        <w:rPr/>
      </w:pPr>
      <w:r>
        <w:rPr>
          <w:rFonts w:cs="Verdana" w:ascii="Verdana" w:hAnsi="Verdana"/>
          <w:sz w:val="16"/>
          <w:szCs w:val="16"/>
        </w:rPr>
        <w:t xml:space="preserve">Il regesto Paruta - Maurelli si riferisce in realtà al complesso dei documenti uniti fra loro, anche se particolare risalto è dato al primo di essi: "Carte plures simul iunctae ... et aliae separatae fictabilibus dicti monasterii relaxata </w:t>
      </w:r>
      <w:r>
        <w:rPr>
          <w:rFonts w:cs="Verdana" w:ascii="Verdana" w:hAnsi="Verdana"/>
          <w:i/>
          <w:sz w:val="16"/>
          <w:szCs w:val="16"/>
        </w:rPr>
        <w:t xml:space="preserve">&lt;sic&gt; </w:t>
      </w:r>
      <w:r>
        <w:rPr>
          <w:rFonts w:cs="Verdana" w:ascii="Verdana" w:hAnsi="Verdana"/>
          <w:sz w:val="16"/>
          <w:szCs w:val="16"/>
        </w:rPr>
        <w:t xml:space="preserve">a domino Frederico iudice et assessore domini Antonii de Musso imperiali mandato Cumarum potestate ne amoverent fructus bonorum dicti monasterii a suo loco, neve super suis bonis tenerent suos missos, nec ea colerent, quia erant banniti malexatores et rebelles imperi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con lui uniti - è conosciuto ed utilizzato dal Campiche (che lo attribuisce senz'altro al 25 giugno: in realtà c'è incongruenza fra gli elementi della datazione, dato che il 25 giugno 1246 cadeva in lunedì).</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In nomine Domini.  Milleximo ducenteximo quadrageximo sexto, die martis sexto exeunt(e) mens(e) iunii,| indic(ione) quarta.  Dominus Manglapanis iudex et assessor domini Antonii de Musso,| imperiali gra(cia) Cum(ane) potestatis, super questione decime seu fructuum decime | que sub eo vertebatur, habito conscilio sapientum in scriptis, pronunciavit quod fructus | et gaudimenta de quibus agitur exstimentur et pazentur arbitrio boni viri,| et ipsa exstimata et pazata gaudimenta predicta sint salva ap(ud) colonos | et gubernentur, si sunt ydonei; alioquin ap(ud) co(mmun)ia locorum vel ydoneas perso|nas ipsa sequestrentur donec questio ipsorum gaudimentorum fuerit finita.| Et quod questio ipsorum fructuum et gaudimentorum ad presens differatur propter ferias | sole(m)pnes, et hoc inter diffitentes; inter confitentes u(bi) cognoscatur | de ipsa questione.  Actum in palacio Cum(ano). </w:t>
      </w:r>
    </w:p>
    <w:p>
      <w:pPr>
        <w:pStyle w:val="Normal"/>
        <w:spacing w:lineRule="auto" w:line="360"/>
        <w:ind w:firstLine="540"/>
        <w:jc w:val="both"/>
        <w:rPr>
          <w:rFonts w:ascii="Verdana" w:hAnsi="Verdana" w:cs="Verdana"/>
          <w:sz w:val="20"/>
          <w:szCs w:val="20"/>
        </w:rPr>
      </w:pPr>
      <w:r>
        <w:rPr>
          <w:rFonts w:cs="Verdana" w:ascii="Verdana" w:hAnsi="Verdana"/>
          <w:sz w:val="20"/>
          <w:szCs w:val="20"/>
        </w:rPr>
        <w:t>Unde plura scripta inde rog(ata) sunt fieri.</w:t>
      </w:r>
    </w:p>
    <w:p>
      <w:pPr>
        <w:pStyle w:val="Normal"/>
        <w:spacing w:lineRule="auto" w:line="360"/>
        <w:ind w:firstLine="540"/>
        <w:jc w:val="both"/>
        <w:rPr/>
      </w:pPr>
      <w:r>
        <w:rPr>
          <w:rFonts w:cs="Verdana" w:ascii="Verdana" w:hAnsi="Verdana"/>
          <w:sz w:val="20"/>
          <w:szCs w:val="20"/>
        </w:rPr>
        <w:t>Interfuer(unt) ibi testes Stephanus de Subtusripa notarius et dominus Arialdus de | Fontanella et Stambuccus de Turate servitor et Vavasor servitor et Albertus | de Fontana de Mendrixio qui stat Cum(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Rugerius de Cazanore notarius et scriba palacii predictis interfui [et]| iussu suprascripti assessoris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R.P.C.) </w:t>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33:00Z</dcterms:created>
  <dc:creator>Gianpaolo</dc:creator>
  <dc:description/>
  <cp:keywords/>
  <dc:language>en-US</dc:language>
  <cp:lastModifiedBy>betty</cp:lastModifiedBy>
  <dcterms:modified xsi:type="dcterms:W3CDTF">2014-04-12T15:43:00Z</dcterms:modified>
  <cp:revision>16</cp:revision>
  <dc:subject/>
  <dc:title>ASMi, P, cart</dc:title>
</cp:coreProperties>
</file>